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75" w:after="0"/>
        <w:ind w:firstLine="150"/>
        <w:jc w:val="both"/>
        <w:rPr/>
      </w:pPr>
      <w:r>
        <w:rPr/>
      </w:r>
    </w:p>
    <w:p>
      <w:pPr>
        <w:pStyle w:val="Titre1FP"/>
        <w:rPr/>
      </w:pPr>
      <w:r>
        <w:rPr>
          <w:outline/>
        </w:rPr>
        <w:drawing>
          <wp:inline distT="0" distB="0" distL="0" distR="0">
            <wp:extent cx="3810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5" r="-95" b="-145"/>
                    <a:stretch>
                      <a:fillRect/>
                    </a:stretch>
                  </pic:blipFill>
                  <pic:spPr bwMode="auto">
                    <a:xfrm>
                      <a:off x="0" y="0"/>
                      <a:ext cx="381000" cy="247650"/>
                    </a:xfrm>
                    <a:prstGeom prst="rect">
                      <a:avLst/>
                    </a:prstGeom>
                  </pic:spPr>
                </pic:pic>
              </a:graphicData>
            </a:graphic>
          </wp:inline>
        </w:drawing>
      </w:r>
      <w:r>
        <w:rPr>
          <w:outline/>
        </w:rPr>
        <w:drawing>
          <wp:inline distT="0" distB="0" distL="0" distR="0">
            <wp:extent cx="10337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45" r="-84" b="-145"/>
                    <a:stretch>
                      <a:fillRect/>
                    </a:stretch>
                  </pic:blipFill>
                  <pic:spPr bwMode="auto">
                    <a:xfrm>
                      <a:off x="0" y="0"/>
                      <a:ext cx="1033780" cy="245110"/>
                    </a:xfrm>
                    <a:prstGeom prst="rect">
                      <a:avLst/>
                    </a:prstGeom>
                  </pic:spPr>
                </pic:pic>
              </a:graphicData>
            </a:graphic>
          </wp:inline>
        </w:drawing>
      </w:r>
      <w:r>
        <w:rPr>
          <w:outline/>
        </w:rPr>
        <w:tab/>
      </w:r>
      <w:r>
        <w:rPr/>
        <w:t>Technocratie</w:t>
        <w:tab/>
      </w:r>
      <w:r>
        <w:rPr>
          <w:outline/>
        </w:rPr>
        <w:drawing>
          <wp:inline distT="0" distB="0" distL="0" distR="0">
            <wp:extent cx="10337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5" r="-84" b="-145"/>
                    <a:stretch>
                      <a:fillRect/>
                    </a:stretch>
                  </pic:blipFill>
                  <pic:spPr bwMode="auto">
                    <a:xfrm>
                      <a:off x="0" y="0"/>
                      <a:ext cx="1033780" cy="245110"/>
                    </a:xfrm>
                    <a:prstGeom prst="rect">
                      <a:avLst/>
                    </a:prstGeom>
                  </pic:spPr>
                </pic:pic>
              </a:graphicData>
            </a:graphic>
          </wp:inline>
        </w:drawing>
      </w:r>
      <w:r>
        <w:rPr/>
        <w:drawing>
          <wp:inline distT="0" distB="0" distL="0" distR="0">
            <wp:extent cx="3810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45" r="-95" b="-145"/>
                    <a:stretch>
                      <a:fillRect/>
                    </a:stretch>
                  </pic:blipFill>
                  <pic:spPr bwMode="auto">
                    <a:xfrm>
                      <a:off x="0" y="0"/>
                      <a:ext cx="381000" cy="247650"/>
                    </a:xfrm>
                    <a:prstGeom prst="rect">
                      <a:avLst/>
                    </a:prstGeom>
                  </pic:spPr>
                </pic:pic>
              </a:graphicData>
            </a:graphic>
          </wp:inline>
        </w:drawing>
      </w:r>
    </w:p>
    <w:p>
      <w:pPr>
        <w:pStyle w:val="Heading"/>
        <w:rPr/>
      </w:pPr>
      <w:r>
        <w:rPr/>
        <w:t>Les implants bioniques</w:t>
      </w:r>
    </w:p>
    <w:p>
      <w:pPr>
        <w:pStyle w:val="Normal"/>
        <w:rPr/>
      </w:pPr>
      <w:r>
        <w:rPr/>
        <w:t>Par Anders Sandberg</w:t>
      </w:r>
    </w:p>
    <w:p>
      <w:pPr>
        <w:pStyle w:val="Normal"/>
        <w:rPr/>
      </w:pPr>
      <w:r>
        <w:rPr/>
        <w:t xml:space="preserve">Mage est un jeu parlant de philosophie et de magie, pas trop de pistolets ou de bolides. Donc c'est important de comprendre le rôle des choses comme les implants bioniques suivant les différents groupes de mages, évitez de transformer Mage en "Cyberpunk avec Magie". Une interface neurale n'est pas seulement un morceau de matériel avancé, c'est un symbole pour l'union de l'homme et de la machine. Un HIT-Mark est plus qu'un simple clone de Terminator. </w:t>
      </w:r>
    </w:p>
    <w:p>
      <w:pPr>
        <w:pStyle w:val="Normal"/>
        <w:rPr/>
      </w:pPr>
      <w:r>
        <w:rPr/>
        <w:t xml:space="preserve">Pour introduire des implants bioniques dans Mage il faut éviter de souligner leurs implications technologiques (après tout, ils sont maniés comme un genre de talismans) et il vaut mieux regarder leur symbolisme et comment ils affectent le porteur. Les Frères Akashites avec des réflexes câblés et des ordinateurs tactiques appartiennent à Shadowrun, pas à Mage. Dans Mage, le bionique est un prechronisme (le contraire d'anachronisme), une réflexion d'un (possible) futur que quelques mages cherchent à provoquer. </w:t>
      </w:r>
    </w:p>
    <w:p>
      <w:pPr>
        <w:pStyle w:val="Heading1"/>
        <w:rPr/>
      </w:pPr>
      <w:r>
        <w:rPr/>
        <w:t>La Lutte Bionique</w:t>
      </w:r>
    </w:p>
    <w:p>
      <w:pPr>
        <w:pStyle w:val="Normal"/>
        <w:rPr/>
      </w:pPr>
      <w:r>
        <w:rPr/>
        <w:t xml:space="preserve">Le bionique (aussi faussement appelé la cybernétique) est une partie de la technologie que la Technocratie n'a pas programmé pour paraître avant le 21ème siècle, mais de même qu'avec les nanotechnologie et les ordinateurs les autres Mages essaient d'arracher le contrôle du développement technologique afin qu'ils puissent le mener dans leur propre direction. Itération X et quelques Progéniteurs veulent accélérer le développement, les Adeptes du Virtuel et Fils de l'Éther pour introduire leurs propres versions et le Nouvel Ordre Mondial essaie désespérément de garder un œil sur la Boîte de Pandore qu'est la technologie. </w:t>
      </w:r>
    </w:p>
    <w:p>
      <w:pPr>
        <w:pStyle w:val="Normal"/>
        <w:rPr/>
      </w:pPr>
      <w:r>
        <w:rPr/>
        <w:t>Le problème central est le rôle qu'aura le bionique : l' espèce humaine libre, ou le changement en une autre partie de la Machine ? Est-ce qu'il nous libérera de la chair ("le Métal est meilleur que la viande") ou nous mènera t'il à une nouvelle race entre naturel et artificiel ? Les mages impliqués dans la lutte cherchent à faire pencher la balance vers leur vision d'Ascension à travers tous les moyens disponibles: paradigme construit à travers les média (cinéma ... ), histoires de science-fiction, articles scientifiques ou discussions sur Internet; la recherche pratique dans l'espoir d'introduire le bionique dans le paradigme.</w:t>
      </w:r>
    </w:p>
    <w:p>
      <w:pPr>
        <w:pStyle w:val="Heading1"/>
        <w:rPr/>
      </w:pPr>
      <w:r>
        <w:rPr/>
        <w:t>La Métaphysique du Bionique</w:t>
      </w:r>
    </w:p>
    <w:p>
      <w:pPr>
        <w:pStyle w:val="Normal"/>
        <w:rPr/>
      </w:pPr>
      <w:r>
        <w:rPr/>
        <w:t xml:space="preserve">Les implants bioniques ne sont pas simplement des outils; ils sont des extensions du corps du porteur et de son âme. Ils gomment la ligne entre homme et machine, entre outil et utilisateur. </w:t>
      </w:r>
    </w:p>
    <w:p>
      <w:pPr>
        <w:pStyle w:val="Normal"/>
        <w:rPr/>
      </w:pPr>
      <w:r>
        <w:rPr/>
        <w:t xml:space="preserve">Itération X considèrent la biomécanique comme la fusion de l'homme et de la Machine, un pas de plus vers leur but d'une Ascension technologique. Parmi les unités Itérator, les implants sont un signe de statut et conformisme avec la Machine. Ils sont par définition utile et utilitaire, toujours donné à Itérators pour des usages spécifiques. La cybernétique d'Itération X est froide et effective, habituellement tout à fait accidentelle et souvent conçue pour des applications militaires. La biomécanique n'aime pas les considérations esthétiques, et préfère faire des appareils aussi puissant que possible aux dépens de la subtilité. </w:t>
      </w:r>
    </w:p>
    <w:p>
      <w:pPr>
        <w:pStyle w:val="Normal"/>
        <w:rPr/>
      </w:pPr>
      <w:r>
        <w:rPr/>
        <w:t xml:space="preserve">Les Adeptes du Virtuel, en revanche voient les implants bioniques comme une façon de devenir plus proche de leurs ordinateurs. En s'implantant de la technologie, ils atteignent plus facilement l'accès à l'information et ont de plus grandes capacités pour la manipuler. Cependant, c'est un outil, pas un but en lui-même (bien que quelques Adeptes cyberpunks franchissent la ligne et quelquefois ont les mêmes ambitions qu'Itération X). La plupart des Adeptes détestent les implants évidents ou des armes voyantes et préfèrent des systèmes électroniques liés à leur intelligence, comme une interface neurale classique ou plusieurs co-processeurs. Leurs implants sont habituellement très miniaturisé, en combinant des composites chromés, futuristes et des fibres de carbone. Comme leurs programmes, ils sont toujours conçus avec élégance et souvent utilise des effets subtils pour fonctionner. </w:t>
      </w:r>
    </w:p>
    <w:p>
      <w:pPr>
        <w:pStyle w:val="Normal"/>
        <w:rPr/>
      </w:pPr>
      <w:r>
        <w:rPr/>
        <w:t xml:space="preserve">Les Fils de l'Éther n'ont pas été traditionnellement impliqués dans la technologie bioniques (en dépit de cela ils ont commencé à l'étudier pendant leur temps technocrate), préférant des trucs externes. "Quel est le l'avantage d'une interface neurale où vous devez vous inquiéter du Paradoxe et du refus, quand vous pouvez porter un Casque de Contrôle Encéphalographique ? " Mais ces êtres très individualistes et toujours prêt à défier d'autres vues du paradigme, ont beaucoup développé le bionique personnellement. Quelques-uns construisent des interfaces semi mécanique, pendant que d'autre optent pour redessiner des motifs biologiques baroques. Beaucoup ne considèrent pas le bionique comme un but majeur pour l'espèce humaine, mais la fusion de l'homme et de la machine est une fascination que beaucoup d'étherites ont. </w:t>
      </w:r>
    </w:p>
    <w:p>
      <w:pPr>
        <w:pStyle w:val="Normal"/>
        <w:rPr/>
      </w:pPr>
      <w:r>
        <w:rPr/>
        <w:t xml:space="preserve">La plupart des autres traditions regardent le bionique avec un mélange de répugnance et de haine. La Fraternité considère qu'ils sont comme une pollution de l'esprit et du corps. Le bionique est surtout détesté par les Verbénas. C'est un blasphème contre la chair vivante. Quelques Verbénas ont tenté de "guérir" de force des porteurs contre leur volonté (une procédure particulièrement cruelle et mortelle contre les unités capturées d'Itération X). </w:t>
      </w:r>
    </w:p>
    <w:p>
      <w:pPr>
        <w:pStyle w:val="Normal"/>
        <w:rPr/>
      </w:pPr>
      <w:r>
        <w:rPr/>
        <w:t>En revanche, le bionique ouvre aussi le mage aux autres influences. Comme il se retrouve plus proche de la technologie, les sensations technologiquement orientés et son existences deviennent plus proches de lui. Quelques Adeptes du Virtuel ont réellement des araignées qui vivent symbiotiquement dans leurs implants. Quelques Fils de l'Éther se demandent qui est vraiment capable de concevoir une machine ou vous devez être une partie de la machine. Itération X sait intimement que c'est possible et bon. D'après quelques rumeurs, la technologie elle-même s'éveille lentement.</w:t>
      </w:r>
    </w:p>
    <w:p>
      <w:pPr>
        <w:pStyle w:val="Normal"/>
        <w:rPr/>
      </w:pPr>
      <w:r>
        <w:rPr/>
        <w:t>Les mages avec beaucoup d'implants bioniques ont légèrement plus de difficultés à comprendre Vie et plus sensible à Forces et Matière; quelques-uns ont rapporté même que les implants se sont étendus lentement à travers leurs corps, bien que ceci puisse être le résultat de la Quiétude. C'est un domaine peu compris, mais il paraît que le bionique s'introduit complètement dans des nouveaux états de Quiétude (ceci n'est pas du au Paradoxe).</w:t>
      </w:r>
    </w:p>
    <w:p>
      <w:pPr>
        <w:pStyle w:val="Heading1"/>
        <w:rPr/>
      </w:pPr>
      <w:r>
        <w:rPr/>
        <w:t>Paradoxe</w:t>
      </w:r>
    </w:p>
    <w:p>
      <w:pPr>
        <w:pStyle w:val="Normal"/>
        <w:rPr/>
      </w:pPr>
      <w:r>
        <w:rPr/>
        <w:t>Un problème avec le bionique aujourd'hui est le Paradoxe. En dépit de grands efforts d'Itération X et des Progéniteurs, le paradigme n'est cependant pas prêt pour accepter le bionique. Le cinémas, la science-fiction et les spéculations Internet, ne sont pas assez efficace pour éviter le Paradoxe. Comme marqué dans l'Itération X convention book, l'usage ouvert de la cybernétique au milieu des dormeurs pose problème, et chaque appareil ajoutera beaucoup de points de paradoxe permanent; ces points ne disparaîtront pas jusqu'à ce que les appareils bioniques soient enlevés. Si un contrecoup du Paradoxe intervient, ces points comptent (si un contrecoup doit se produire quand tous les points au-dessus du paradoxe permanent se sont écoulés, l'appareil est vidé de sa Quintessence et arrête de fonctionner).</w:t>
      </w:r>
    </w:p>
    <w:p>
      <w:pPr>
        <w:pStyle w:val="Normal"/>
        <w:rPr/>
      </w:pPr>
      <w:r>
        <w:rPr/>
        <w:t xml:space="preserve">Le paradoxe se manifeste de nombreuses manières contre les utilisateurs de bionique. La forme la plus commune est un fonctionnement défectueux de plusieurs genres, comme des griffes cybernétiques qui ne se replieront pas correctement, messages d' erreur gênants pour ordinateur interne, les membres cybernétiques se ferment à clef et ne se déplaceront plus, les cyber-yeux refusent soudainement de se concentrer ou les cœurs artificiels qui s'affolent (ou même pire, qui s'arrêtent). Habituellement ils ont tendance à diminuer l'efficacité de la cybernétique ou la faire cesser de fonctionner. </w:t>
      </w:r>
    </w:p>
    <w:p>
      <w:pPr>
        <w:pStyle w:val="Normal"/>
        <w:rPr/>
      </w:pPr>
      <w:r>
        <w:rPr/>
        <w:t xml:space="preserve">À bas niveau ces erreurs sont mineures ou simplement irritante, habituellement les cyber-griffes fonctionnent, mais se rétractent soudainement ou provoquent une série de spasmes dans les muscles implantés. À plus hauts niveaux les problèmes peuvent durer plus longtemps ou devenir plus sérieux, comme des mouvements d'yeux saccadés ou un système informatique bugant dans la neuro interface. Les fonctionnements défectueux pires incluent des problèmes permanents avec les implants et menace la vie du porteur ( par exemple un bras canon-plasma qui commence à tirer irrésistiblement ou un DEI qui effacent des parties de l'esprit). </w:t>
      </w:r>
    </w:p>
    <w:p>
      <w:pPr>
        <w:pStyle w:val="Normal"/>
        <w:rPr/>
      </w:pPr>
      <w:r>
        <w:rPr/>
        <w:t>Les autres problèmes communs sont liés au système immunitaire de l'utilisateur : inflammations de la chair qui entoure l'implant qui pourrait devenir sévère si le porteur emmagasine encore du Paradoxe, refus du corps qui rendra l'implant inutilisable et force son retrait, ou déchéance neurale qui pourrait s'étendre et causer des dégât sérieux. À bas niveau c'est simplement des irritations, des rougeurs de la peau ou quelques douleurs. A niveau moyen les problèmes sont une gêne et affaiblissent l'usage de l'implant. À haut niveau les problèmes deviennent potentiellement mortels ou mettent complètement l'implant hors fonction.</w:t>
      </w:r>
    </w:p>
    <w:p>
      <w:pPr>
        <w:pStyle w:val="Heading1"/>
        <w:rPr/>
      </w:pPr>
      <w:r>
        <w:rPr/>
        <w:t>Autres Formes de Bionique</w:t>
      </w:r>
    </w:p>
    <w:p>
      <w:pPr>
        <w:pStyle w:val="Normal"/>
        <w:rPr/>
      </w:pPr>
      <w:r>
        <w:rPr/>
        <w:t>La Nanotechnologie est un domaine où Itération X, les Adeptes du Virtuel et les Fils d'Éther luttent. Etudier la nanotechnologie, c'est réduire la cybernétique normale au niveau cellulaire ou moins (bien que ce soit souvent inutilisable). Des chipsets pourraient être créées et ils sont imperceptibles pas à moins que quelqu'un étudie le cerveau avec un microscope. Les Systèmes de Réaction Hyper synaptiques pourraient être cachés dans la gaine de myeline autour de nerfs et les cyber-yeux pourraient être ajoutées à l'intelligence</w:t>
      </w:r>
    </w:p>
    <w:sectPr>
      <w:headerReference w:type="default" r:id="rId6"/>
      <w:footerReference w:type="default" r:id="rId7"/>
      <w:type w:val="nextPage"/>
      <w:pgSz w:w="11906" w:h="16838"/>
      <w:pgMar w:left="170" w:right="215" w:gutter="0" w:header="170" w:top="226"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bbes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spacing w:before="75" w:after="0"/>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2</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2</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670" w:leader="none"/>
        <w:tab w:val="right" w:pos="10773" w:leader="none"/>
      </w:tabs>
      <w:spacing w:before="75" w:after="0"/>
      <w:rPr/>
    </w:pPr>
    <w:r>
      <w:rPr>
        <w:rFonts w:cs="Abbess" w:ascii="Abbess" w:hAnsi="Abbess"/>
      </w:rPr>
      <w:t></w:t>
    </w:r>
    <w:r>
      <w:rPr/>
      <w:tab/>
    </w:r>
    <w:r>
      <w:rPr>
        <w:rFonts w:cs="Visitation" w:ascii="Visitation" w:hAnsi="Visitation"/>
      </w:rPr>
      <w:t>Les implants bioniques</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0"/>
      <w:ind w:firstLine="15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09"/>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firstLine="150"/>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09"/>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09"/>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paragraph" w:styleId="Heading">
    <w:name w:val="Heading"/>
    <w:basedOn w:val="Normal"/>
    <w:next w:val="TextBody"/>
    <w:qFormat/>
    <w:pPr>
      <w:pBdr>
        <w:top w:val="single" w:sz="12" w:space="1" w:color="000000"/>
        <w:bottom w:val="single" w:sz="12" w:space="1" w:color="000000"/>
      </w:pBdr>
      <w:spacing w:before="240" w:after="60"/>
      <w:ind w:left="567" w:right="748" w:firstLine="150"/>
      <w:jc w:val="center"/>
      <w:outlineLvl w:val="0"/>
    </w:pPr>
    <w:rPr>
      <w:rFonts w:ascii="Clairvaux" w:hAnsi="Clairvaux"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firstLine="150"/>
      <w:jc w:val="both"/>
    </w:pPr>
    <w:rPr>
      <w:sz w:val="18"/>
    </w:rPr>
  </w:style>
  <w:style w:type="paragraph" w:styleId="NormalT2">
    <w:name w:val="Normal T2"/>
    <w:basedOn w:val="Normal"/>
    <w:qFormat/>
    <w:pPr>
      <w:ind w:left="567" w:firstLine="150"/>
    </w:pPr>
    <w:rPr/>
  </w:style>
  <w:style w:type="paragraph" w:styleId="Remarque">
    <w:name w:val="Remarque"/>
    <w:basedOn w:val="Normal"/>
    <w:qFormat/>
    <w:pPr>
      <w:ind w:left="284" w:right="284" w:firstLine="15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ind w:firstLine="15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ind w:firstLine="150"/>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75" w:after="100"/>
      <w:ind w:left="284" w:firstLine="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7-03T19:30:00Z</cp:lastPrinted>
  <dcterms:modified xsi:type="dcterms:W3CDTF">2009-08-08T15:05:00Z</dcterms:modified>
  <cp:revision>407</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